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2" w:hanging="0"/>
        <w:jc w:val="center"/>
        <w:rPr/>
      </w:pPr>
      <w:r>
        <w:rPr/>
        <w:t>第一批自治区级计划生育基层群众自治示范嘎查村（居）名单</w:t>
      </w:r>
    </w:p>
    <w:tbl>
      <w:tblPr>
        <w:tblW w:w="1456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1"/>
        <w:gridCol w:w="851"/>
      </w:tblGrid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盟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示范嘎查村（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量</w:t>
            </w:r>
          </w:p>
        </w:tc>
      </w:tr>
      <w:tr>
        <w:trPr>
          <w:trHeight w:val="2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新城区保合少镇保合少嘎查、托克托县双河镇北街村、武川县哈乐镇德胜营村、托克托县郝家窑村、土左旗三两镇侯家营村、玉泉区小黑河镇姜家营村、清水河县窑沟乡柳青村、和林县盛乐镇恼木七太村、回民区攸攸板镇青山村、新城区成吉思汗街道办事处三卜树村、赛罕区人民路水文社区、土左旗察素齐镇秃力亥村、回民区通道街义和巷社区、赛罕区巧报镇正喇嘛营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</w:tr>
      <w:tr>
        <w:trPr>
          <w:trHeight w:val="2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白云区通阳道镇星光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达茂旗希拉穆仁镇哈拉乌素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东河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河东镇河北村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稀土高新区民馨路街道火炬路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固阳县金山工业园区万胜壕村委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九原区赛汗街道建华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九原旗沙河镇融茂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昆都仑区昆河镇南排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昆都仑区友谊街道钢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青山区青福镇保利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青山区青山路北新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石拐区大发办事处喜桂图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东河区铁西街道办事处旺龙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土右旗沟门镇板申气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土默特右旗萨拉齐镇后炭市社区居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</w:tr>
      <w:tr>
        <w:trPr>
          <w:trHeight w:val="1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扎兰屯市繁荣街道办事处胜利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牙克石市永兴办事处永和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新巴尔虎左旗嵯岗镇额尔敦乌拉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新巴尔虎右旗阿拉坦额莫勒镇那日图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莫旗西瓦尔图镇青背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海拉尔区呼伦办事处北国经典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根河市河东街道办事处西爱国街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鄂温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旗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西苏木巴彦呼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鄂伦春旗宜里镇库维地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额尔古纳市拉布大林街道办事处第五生产队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陈巴尔虎旗呼和诺尔镇白音布日德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阿荣旗那吉镇鑫海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</w:tr>
      <w:tr>
        <w:trPr>
          <w:trHeight w:val="1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盟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color w:val="000000"/>
                <w:sz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阿尔山市五岔沟镇富康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科右前旗大石寨镇永胜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科右前旗居力很镇红旗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巴彦呼舒镇哈日道卜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突泉县突泉镇新生村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突泉县六户镇和丰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乌兰浩特市卫东办事处红星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乌兰浩特市卫东办事处先锋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扎赉特旗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巴彦高勒镇永和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</w:tr>
      <w:tr>
        <w:trPr>
          <w:trHeight w:val="1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科左后旗双胜镇丰富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开鲁县黑龙坝镇黑龙坝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开鲁县开鲁镇飞机场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科尔沁区霍林河街道四七二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科尔沁区清河镇东姜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库伦旗水泉镇格尔林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奈曼旗大沁他拉街道办事处新兴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奈曼旗大沁他拉镇章古台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扎鲁特旗乌额格其牧场场直分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科左中旗丰库乡丰收分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科左中旗腰林毛都镇南腰林毛都嘎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敖汉旗新惠镇红娘沟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敖汉旗下洼镇高力板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阿旗双胜镇北山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阿旗天山口镇新风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巴林右旗巴彦琥硕镇中组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元宝山区平庄镇山前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元宝山区五家镇房身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红山区西城办事处小贾营子村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红山区西城办事处小房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克什克腾旗经棚镇红星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克什克腾旗同兴镇四义号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宁城县天义镇苏木皋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宁城县五化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马营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松山区岗子乡红庙子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松山区夏家店乡水泉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松山区松州街道英金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巴林右旗查干诺尔镇尔根勿苏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喀喇沁旗小牛群镇三姓庄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喀喇沁旗王爷府镇王爷府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林西县大营子乡土庙子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林西县 十二吐乡西山根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翁牛特旗五分地镇东他拉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翁牛特旗紫城街道办事处 桥东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巴林左旗林东镇后兴隆地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巴林左旗林东镇索布嘎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</w:tr>
      <w:tr>
        <w:trPr>
          <w:trHeight w:val="2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勒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盟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阿巴嘎旗洪格尔高勒镇阿拉腾图古日格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苏尼特左旗巴彦乌拉苏木巴彦塔拉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东乌珠穆沁旗乌里雅斯太镇阿木古楞宝拉格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  <w:shd w:fill="FFFFFF" w:val="clear"/>
              </w:rPr>
              <w:t>镶黄旗新宝拉格镇额日敦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苏尼特右旗桑宝拉格苏木查干楚鲁图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太仆寺旗宝昌镇宝丰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乌拉盖管理区巴音胡硕镇霍博尔沁乌拉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锡林浩特市巴彦宝拉格苏木镇巴彦宝力格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  <w:shd w:fill="FFFFFF" w:val="clear"/>
              </w:rPr>
              <w:t>正蓝旗桑根达来镇伊和塔拉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正镶白旗星耀镇东仓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商都县七台镇祥和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察右后旗大六号镇大六号村委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察右前旗巴音塔拉镇水泉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中旗科镇元山子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丰镇市新城区迎宾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化德县公腊镇民主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集宁区卧龙山办事处碧海社区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凉城县岱海镇怡海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四子王旗乌兰花镇乌兰路社区居委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兴和县城关镇西关嘎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</w:tr>
      <w:tr>
        <w:trPr>
          <w:trHeight w:val="2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达拉特旗吉格斯太镇梁家圪堵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达拉特旗西园街道金鹏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东胜区泊江海子镇折家梁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东胜区公园街道园林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鄂托克旗棋盘井镇梦翔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鄂托克旗乌兰乡察汗淖尔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鄂前旗敖镇大沙头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杭锦旗独贵塔拉镇沙日召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康巴什区哈巴格希街道新北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乌审旗嘎鲁图镇朝阳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乌审旗图克镇乌兰什巴台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伊金霍洛旗伊金霍洛镇龙虎渠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伊金霍洛旗札萨克镇给勒登庙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准格尔旗龙口镇大口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准格尔旗兴隆街道王青塔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乌拉特后旗巴音镇蒙汉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乌拉特后旗呼和镇红旗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临河区西环办长青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临河区干召庙镇永丰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乌拉特前旗先锋镇分水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乌拉特前旗乌拉山镇林海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磴口县巴彦高勒镇城关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磴口县补隆淖镇新河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杭锦后旗双庙镇二支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杭锦后旗蛮会镇红丰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海勃湾区林荫街道办事处海馨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海勃湾区海北街道办事处和平东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海勃湾区千里山镇新丰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乌达区滨海街道办事处滨海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乌达区乌兰淖尔镇泽园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海南区西卓子山办事处赛汗乌素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海南区巴音陶亥镇万亩滩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盟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阿右旗阿朝苏木镇呼和乌拉嘎查、阿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左旗超格图呼热苏木镇乌兰泉吉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阿左旗南环镇梅桂苑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额济纳旗达来呼布镇新村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阿拉善经济开发区乌斯太镇玛拉沁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满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里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兴华镇北视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南区镇云杉社区八委嘎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浩特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格日勒敖都苏木呼格吉勒图雅嘎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格日勒敖都苏木赛乌素嘎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总计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  <w:t>147</w:t>
            </w: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10" w:right="840" w:hanging="65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155" w:right="2155" w:gutter="0" w:header="0" w:top="1588" w:footer="147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8:00Z</dcterms:created>
  <dc:creator>Windows 用户</dc:creator>
  <dc:description/>
  <dc:language>en-US</dc:language>
  <cp:lastModifiedBy>zzg</cp:lastModifiedBy>
  <dcterms:modified xsi:type="dcterms:W3CDTF">2017-04-20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0F0B24E-B1A0-440C-8EBC-1DE84B2C571D}">
    <vt:lpwstr>{10F0B24E-B1A0-440C-8EBC-1DE84B2C571D}</vt:lpwstr>
  </property>
</Properties>
</file>