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2594" w:hanging="259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第一批自治区级计划生育基层群众自治</w:t>
      </w:r>
    </w:p>
    <w:p>
      <w:pPr>
        <w:pStyle w:val="Normal"/>
        <w:spacing w:lineRule="exact" w:line="560"/>
        <w:ind w:left="2594" w:hanging="259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示范旗县（市、区）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呼和浩特市新城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包头市土默特右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呼伦贝尔市莫力达瓦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兴安盟突泉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辽市扎鲁特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赤峰市巴林左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赤峰市松山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锡林郭勒盟多伦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鄂尔多斯市伊金霍洛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巴彦淖尔市五原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乌海市乌达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阿拉善盟阿左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共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6:00Z</dcterms:created>
  <dc:creator>zzg</dc:creator>
  <dc:description/>
  <dc:language>en-US</dc:language>
  <cp:lastModifiedBy>zzg</cp:lastModifiedBy>
  <dcterms:modified xsi:type="dcterms:W3CDTF">2018-04-02T02:56:00Z</dcterms:modified>
  <cp:revision>2</cp:revision>
  <dc:subject/>
  <dc:title/>
</cp:coreProperties>
</file>